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.0.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index.htm,0,index.htm,0,110872707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globalpag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