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restartmanual:I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eaturelist:VX|vti_ACAll vti_ServiceMarkUrlDirBrowse vti_ServiceMarkUrlDirExec vti_ServiceMarkUrlDirScript vti_ACIPAddresses vti_ServerEmailTransport vti_ServerIndexServer vti_ServerASP vti_ServerCollab vti_TimedDoc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webservertype:SR|dis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tegories:VR|Utazás Költségjelentés Üzlet Konkurencia Célok/feladatok Ötletek Egyebek Várakozás VIP Folyamatban Tervezés Ütem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efaultlanguage:SR|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approved:SR|Jóváha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denied:SR|Megtag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05 21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oldestcompatibleversion:SR|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efaultcharset:SR|windows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buttonuplabel:SR|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isableautoimgsizeexts:SX|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ublishmetainfokeys:VR|vti_assignedto vti_approvallevel vti_categories vti_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ignorekeyboard:I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buttonprevlabel:SR|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buttonnextlabel:SR|Elő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s:VR|Jóváhagyva Megtagadva Folyam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buttonhomelabel:SR|Ho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ependenciesood:IR|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