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05 13:1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9702C9-9745-43EB-8D88-666A1F3FF3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5 05:3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GDIKA-DKNO06O\\Magd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